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0881-18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31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Панфиловой Ирины Вячеславовны, *, 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нфилова И.В. 04.02.2025 г. в 00 час. 01 мин. находясь по адресу: *, не оплатила в срок, предусмотренный ст. 32.2 КоАП РФ, административный штраф в размере 1000 рублей, назначенный постановлением 18810086230001204814 по делу об административном правонарушении от 20.11.2024 г., вступившим в законную силу 03.12.2024 г.,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анфилова И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Факт совершения Панфиловой И.В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556966 от 15.02.2025 г., согласно которому </w:t>
      </w:r>
      <w:r>
        <w:rPr>
          <w:b w:val="false"/>
          <w:bCs/>
          <w:color w:val="000000"/>
          <w:sz w:val="26"/>
          <w:szCs w:val="26"/>
        </w:rPr>
        <w:t>Панфилова И.В.</w:t>
      </w:r>
      <w:r>
        <w:rPr>
          <w:b w:val="false"/>
          <w:color w:val="000000"/>
          <w:sz w:val="26"/>
          <w:szCs w:val="26"/>
        </w:rPr>
        <w:t xml:space="preserve"> не оплатила в установленный законом срок штраф по постановлению 18810086230001204814 по делу об административном правонарушении от 20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204814 по делу об административном правонарушении от 20.11.2024 г.</w:t>
      </w:r>
      <w:r>
        <w:rPr>
          <w:b w:val="false"/>
          <w:bCs/>
          <w:color w:val="000000"/>
          <w:sz w:val="26"/>
          <w:szCs w:val="26"/>
        </w:rPr>
        <w:t>, которым Панфиловой И.В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000 рублей по постановлению </w:t>
      </w:r>
      <w:r>
        <w:rPr>
          <w:b w:val="false"/>
          <w:color w:val="000000"/>
          <w:sz w:val="26"/>
          <w:szCs w:val="26"/>
        </w:rPr>
        <w:t>18810086230001204814 по делу об административном правонарушении от 20.1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6.02.2025 г. не оплачен.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рапортом сотрудника полиции от 15.02.2025 г., согласно которому Панфилова И.В. не оплатила в установленный законом срок штраф по постановлению № 18810086230001204814 от 20.11.2024 г.;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Панфиловой И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Панфилова И.В. совершила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Панфилову Ирину Вячеслав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65002312520171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24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